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</w:rPr>
              <w:t>доступа в здание образовательной организации инвалидов и лиц с ограниченными возможностями здоровья имеются следующие услов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</w:rPr>
              <w:t>- проход  к зданию детского сада со стороны улицы  ровный, без ступеней, подъемов, спусков. Ширина входных ворот позволяет проехать инвалидной коляс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спорт доступности МБДОУ – детский сад «Экият» Тукаевского муниципального района 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8:00Z</dcterms:created>
  <dc:creator>МЭЛТ</dc:creator>
  <dc:description/>
  <cp:keywords/>
  <dc:language>en-US</dc:language>
  <cp:lastModifiedBy>МЭЛТ</cp:lastModifiedBy>
  <dcterms:modified xsi:type="dcterms:W3CDTF">2022-02-24T11:27:00Z</dcterms:modified>
  <cp:revision>4</cp:revision>
  <dc:subject/>
  <dc:title/>
</cp:coreProperties>
</file>